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и состояния и условий эксплуатации огнезащитных покры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провер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едприят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 проверки: истечение срока ранее проведённой проверки в соответствии с ППР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: 08.04.15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огнезащитных покрытий: в ходе визуального осмотра надколонников и стоек отслоений и сколов огнезащитных покрытий не обнаруж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эксплуатации покрытий: покрытия находятся внутри помещения, эксплуатируются при температуре 18-21 градусов по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: состояние огнезащитного покрытия удовлетворитель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 на 1-м листе в 2-х экземплярах и направлен в адрес представителя службы ПБ, ГО и ЧС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630"/>
        <w:gridCol w:w="2146"/>
      </w:tblGrid>
      <w:tr>
        <w:trPr/>
        <w:tc>
          <w:tcPr>
            <w:tcW w:w="936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дписи членов комиссии: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служивающей организации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3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_20___ г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 Знак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44:00Z</dcterms:created>
  <dc:creator>Интернет проект «Пожарная безопасность» </dc:creator>
  <dc:description/>
  <cp:keywords>проверки состояния условий эксплуатации огнезащитных покрытий</cp:keywords>
  <dc:language>en-US</dc:language>
  <cp:lastModifiedBy>Алексей</cp:lastModifiedBy>
  <dcterms:modified xsi:type="dcterms:W3CDTF">2015-05-29T19:48:00Z</dcterms:modified>
  <cp:revision>2</cp:revision>
  <dc:subject/>
  <dc:title>Акт проверки состояния и условий эксплуатации огнезащитных покрытий</dc:title>
</cp:coreProperties>
</file>