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 К 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Испытания сети на водоотдач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      »________________ 20__год.                                                       Объект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( название объекта, адрес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ведомственная принадлеж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ность.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ы, нижеподписавшиеся, представитель объекта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одной стороны и представитель обслуживающей организации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 другой стороны составили настоящий акт на совместное испытание водопроводных сетей на водоотдачу с «     »_____________ 20__ г. по «     »________________ 20__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РЕЗУЛЬТАТЫ ИСПЫТАНИЯ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5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Напо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Н ( м 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Расход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( л/ с 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объекта: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обслуживающей организации:________________________________________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37:00Z</dcterms:created>
  <dc:creator>аа</dc:creator>
  <dc:description/>
  <dc:language>en-US</dc:language>
  <cp:lastModifiedBy>Admin</cp:lastModifiedBy>
  <cp:lastPrinted>2006-07-14T08:36:00Z</cp:lastPrinted>
  <dcterms:modified xsi:type="dcterms:W3CDTF">2012-09-02T11:15:00Z</dcterms:modified>
  <cp:revision>3</cp:revision>
  <dc:subject/>
  <dc:title/>
</cp:coreProperties>
</file>