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left="708" w:hanging="708"/>
        <w:jc w:val="center"/>
        <w:rPr>
          <w:rStyle w:val="Heading6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Heading61"/>
          <w:rFonts w:cs="Times New Roman" w:ascii="Times New Roman" w:hAnsi="Times New Roman"/>
          <w:b w:val="false"/>
          <w:bCs w:val="false"/>
          <w:sz w:val="28"/>
          <w:szCs w:val="28"/>
        </w:rPr>
        <w:t>проведения периодических аэродинамических испыт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оверк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испытаний: п. 3.5 ГОСТ Р 53300-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ы производились прибором: Измеритель комбинированный Testo 410-1, № , Свидетельство о поверке №, действительно до 25.04.2017 г. Дата проведения: 03.08.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4998"/>
        <w:gridCol w:w="1418"/>
        <w:gridCol w:w="1418"/>
        <w:gridCol w:w="1842"/>
        <w:gridCol w:w="1418"/>
        <w:gridCol w:w="1134"/>
        <w:gridCol w:w="170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right="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1"/>
                <w:rFonts w:cs="Times New Roman" w:ascii="Times New Roman" w:hAnsi="Times New Roman"/>
                <w:lang w:eastAsia="en-US" w:bidi="en-US"/>
              </w:rPr>
              <w:t xml:space="preserve">№ </w:t>
            </w:r>
            <w:r>
              <w:rPr>
                <w:rStyle w:val="Bodytext21"/>
                <w:rFonts w:cs="Times New Roman" w:ascii="Times New Roman" w:hAnsi="Times New Roman"/>
              </w:rPr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Параметр оцен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Наименование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Методика контроля параметр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Основн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Заключение о соответстви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240" w:hanging="0"/>
              <w:jc w:val="center"/>
              <w:rPr>
                <w:rStyle w:val="Bodytext21"/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Style w:val="Bodytext21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По па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Невязка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воздуха, удаляемого системами вытяжной противодымной вентиляции через дымоприемные устройства непосредственно из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Количеств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cs="Times New Roman" w:ascii="Times New Roman" w:hAnsi="Times New Roman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То же - из коридоров (холлов), расположенных на путях эвак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</w:rPr>
              <w:t>Количеств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cs="Times New Roman" w:ascii="Times New Roman" w:hAnsi="Times New Roman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Bodytext21"/>
                <w:rFonts w:cs="Times New Roman" w:ascii="Times New Roman" w:hAnsi="Times New Roman"/>
              </w:rPr>
              <w:t>То же - из помещений, защищенных установками газового аэрозольного и порошкового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</w:rPr>
              <w:t>Количеств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cs="Times New Roman" w:ascii="Times New Roman" w:hAnsi="Times New Roman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Фактические значения избыточного давления в незадымляемых лестничных клетках типа Н2 (секциях лестничных кле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</w:rPr>
              <w:t>Количеств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cs="Times New Roman" w:ascii="Times New Roman" w:hAnsi="Times New Roman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диапазоне 20 - 150 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То же - в шахтах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</w:rPr>
              <w:t>Количеств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cs="Times New Roman" w:ascii="Times New Roman" w:hAnsi="Times New Roman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диапазоне 20 - 150 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21"/>
                <w:rFonts w:cs="Times New Roman" w:ascii="Times New Roman" w:hAnsi="Times New Roman"/>
              </w:rPr>
              <w:t>То же - в тамбур-шлю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Style w:val="Bodytext21"/>
                <w:rFonts w:cs="Times New Roman" w:ascii="Times New Roman" w:hAnsi="Times New Roman"/>
              </w:rPr>
              <w:t>Количеств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cs="Times New Roman" w:ascii="Times New Roman" w:hAnsi="Times New Roman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В диапазоне 20 - 150Па; не менее 1,3 м/с в плоскости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971"/>
        <w:gridCol w:w="2146"/>
      </w:tblGrid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членов комиссии: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служивающей организации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361" w:type="dxa"/>
            <w:gridSpan w:val="3"/>
            <w:tcBorders/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_20___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56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6">
    <w:name w:val="Heading #6_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61">
    <w:name w:val="Heading #6"/>
    <w:basedOn w:val="Heading6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odytext2">
    <w:name w:val="Body text (2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2:00Z</dcterms:created>
  <dc:creator>efimov_a</dc:creator>
  <dc:description/>
  <cp:keywords/>
  <dc:language>en-US</dc:language>
  <cp:lastModifiedBy>efimov_a</cp:lastModifiedBy>
  <dcterms:modified xsi:type="dcterms:W3CDTF">2016-08-12T12:07:00Z</dcterms:modified>
  <cp:revision>4</cp:revision>
  <dc:subject/>
  <dc:title/>
</cp:coreProperties>
</file>