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Логотип организации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б организации</w:t>
            </w:r>
          </w:p>
        </w:tc>
      </w:tr>
    </w:tbl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« ___» 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порядке осмотра и закрытия помещени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сле окончания рабочего дн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 xml:space="preserve">В целях организации работы по обеспечению выполнения требований Федерального Закона №69-ФЗ от 21.12.1994 г. «О пожарной безопасности», Правил противопожарного режима в Российской Федерации, Технического регламента о требованиях пожарной безопасности, Федерального Закона №123-ФЗ от 22.07.2008 года, Постановления Минтруда РФ от 21 августа 1998 г. № 37, с изменениями и дополнениями от 21.01.2000 г., 4.08.2000 г., 20 апреля 2001 г., Федерального Закона № 384-ФЗ Технического регламента о  безопасности зданий и сооружений от 23 декабря 2009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>1. По окончании рабочего дня, в целях предупреждения возникновения пожара, провести осмотр помещений здания ООО «Организация».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 xml:space="preserve">2. При проведении осмотра убедиться в отсутствии людей в помещениях и отключении электропотребителей.  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>3. Осмотреть входные двери в задание и в помещения здания ООО «Организация», для установления того, что доступ в здание посторонним лицам не возможен.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>4. Ответственность за выполнение данного приказа возложить на _______  __________________________________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ректор                                         ___________________________/ФИО/</w:t>
      </w: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3:00Z</dcterms:created>
  <dc:creator>Admin</dc:creator>
  <dc:description/>
  <cp:keywords/>
  <dc:language>en-US</dc:language>
  <cp:lastModifiedBy>efimov_a</cp:lastModifiedBy>
  <dcterms:modified xsi:type="dcterms:W3CDTF">2016-01-19T06:05:00Z</dcterms:modified>
  <cp:revision>2</cp:revision>
  <dc:subject/>
  <dc:title/>
</cp:coreProperties>
</file>