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Логотип организации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б организации</w:t>
            </w:r>
          </w:p>
        </w:tc>
      </w:tr>
    </w:tbl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« ___» 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проведении мероприят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массовым пребыванием людей» 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В целях организации работы по обеспечению выполнения требований Федерального Закона №69-ФЗ от 21.12.1994 г. «О пожарной безопасности», Правил противопожарного режима в Российской Федерации, Технического регламента о требованиях пожарной безопасности, Федерального Закона №123-ФЗ от 22.07.2008 года, Постановления Минтруда РФ от 21 августа 1998 г. № 37, с изменениями и дополнениями от 21.01.2000 г., 4.08.2000 г., 20 апреля 2001 г., Федерального Закона № 384-ФЗ Технического регламента о  безопасности зданий и сооружений от 23 декабря 2009 года, НПБ «Обучение мерам пожарной безопасности работников организаций» Приложение к приказу МЧС России от 12 декабря 2007 года №645, ГОСТ 12.00.00490 ССБТ «Организация обучения безопасности труда. Общие положения»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ПРИКАЗЫВАЮ:</w:t>
      </w:r>
    </w:p>
    <w:p>
      <w:pPr>
        <w:pStyle w:val="Normal"/>
        <w:rPr/>
      </w:pPr>
      <w:r>
        <w:rPr/>
        <w:t>При проведении мероприятий с массовым пребыванием людей обеспечить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Дежурство ответственных лиц на период пребывания людей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ограничением доступа посетителей в торговые залы при проведении распродаж, рекламных акций и други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приказа возложить главного инженера ________________________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ректор                                         ___________________________/ФИО/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3:00Z</dcterms:created>
  <dc:creator>Admin</dc:creator>
  <dc:description/>
  <cp:keywords/>
  <dc:language>en-US</dc:language>
  <cp:lastModifiedBy>efimov_a</cp:lastModifiedBy>
  <dcterms:modified xsi:type="dcterms:W3CDTF">2016-06-16T10:13:00Z</dcterms:modified>
  <cp:revision>2</cp:revision>
  <dc:subject/>
  <dc:title/>
</cp:coreProperties>
</file>